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8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spõe sobre o edita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leção pública para realizar processo de análise e seleção de projetos que poderão ser financiados com recursos subsidiados do Fundo Municipal dos Direitos da Criança e do Adolescente – FIA de Pomerode em 2014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18 de Junh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que todos os recursos doados ou subvencionados para a Infância e Adolescência, que se tornam públicos, servindo de complemento aos recursos orçamentários, na forma da lei (arts. 4º, caput e par. único, alínea “d”, 90, §2º e 100, par. único, inciso III, do ECA), devem ser canalizados para o atendimento da população infanto-juvenil com total e absolut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ioridad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conforme o (art. 88, inciso IV, do ECA), é de competência do CMDCA decidir sobre a destinação de recursos dessa orde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cabe ao CMDCA, dentro dos parâmetros legais estabelecidos, definir quais os programas e/ou projetos serão beneficiados com recursos do  F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a seleção dos projetos a serem contemplados, deve ser a mais criteriosa e transparente possív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belecer procedimento e tornar público o edital (001/2014/CMDCA) de critérios para a concessão de registro às entidades, programas e projetos junto ao CMDCA em 20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belecer procedimentos e tornar público o edital de seleção pública para realizar processo de análise e seleção de projetos que poderão ser financiados com recursos subsidiados do Fundo Municipal dos Direitos da Criança e do Adolescente – FIA de Pomerod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8/2013/CMD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3 de Julh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d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3:00Z</dcterms:created>
  <dc:creator>COMED</dc:creator>
  <dc:description/>
  <cp:keywords/>
  <dc:language>en-US</dc:language>
  <cp:lastModifiedBy>SECID</cp:lastModifiedBy>
  <cp:lastPrinted>2013-10-04T08:25:00Z</cp:lastPrinted>
  <dcterms:modified xsi:type="dcterms:W3CDTF">2014-07-03T12:23:00Z</dcterms:modified>
  <cp:revision>3</cp:revision>
  <dc:subject/>
  <dc:title/>
</cp:coreProperties>
</file>